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68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Nonformat"/>
        <w:widowControl/>
        <w:ind w:firstLine="5529"/>
        <w:jc w:val="both"/>
        <w:rPr/>
      </w:pPr>
      <w:r>
        <w:rPr>
          <w:rFonts w:cs="Times New Roman" w:ascii="Times New Roman" w:hAnsi="Times New Roman"/>
          <w:sz w:val="24"/>
        </w:rPr>
        <w:t>Директор НОАНО ДПО «МОЦ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4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(А.А. Энгел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453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01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февраля  2014  г.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rPr/>
      </w:pPr>
      <w:r>
        <w:rPr>
          <w:b/>
          <w:sz w:val="24"/>
        </w:rPr>
        <w:t>приема  обучающихся в  НОАНО  ДПО «Морской образовательный центр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Настоящие правила определяют порядок приема обучающихся в НОАНО ДПО «Морской образовательный центр» (далее по тексту Центр), порядок приема документов, зачисление в учебные групп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ие Правила  разработаны в соответствии с Конвенцией ПДНВ-78 с поправками, Положением о дипломировании членов экипажей морских судов, Законом Российской Федерации "Об образовании", Уставом Центра и Положением о Морском образовательном центре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Центр принимаются граждане Российской Федерации, иностранные граждане и лица без гражданства, имеющие основное общее, среднее (полное) общее, начальное профессиональное образование, среднее профессиональное образование, высшее профессиональное образовани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 приеме Центр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ем в Центр осуществляется по личному заявлению поступающи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направлению (заявка, гарантийное письмо) от организации (при заключении долгосрочного договора либо безналичной оплаты обучения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Граждане иностранных государств (включая граждан государств, находящихся на территории бывшего СССР) принимаются в Центр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международными договор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ямыми договорами Центра в пределах численности, установленной лицензией, с оплатой стоимости обу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ием докумен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При поступлении на обучение Слушатель подает необходимые документы и заключает договор на обучение. При приеме может производиться тестирование по английскому языку и уровню знания персонального компью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даче заявления о приеме в Центр поступающий предъявляет документы, удостоверяющие его личность (</w:t>
      </w:r>
      <w:r>
        <w:rPr>
          <w:rFonts w:cs="Times New Roman" w:ascii="Times New Roman" w:hAnsi="Times New Roman"/>
          <w:color w:val="000000"/>
          <w:sz w:val="22"/>
          <w:szCs w:val="22"/>
        </w:rPr>
        <w:t>гражданский паспорт</w:t>
      </w:r>
      <w:r>
        <w:rPr>
          <w:color w:val="000000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 представляет в зависимости от вида подготов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)  На БУТЦ подготовки членов экипажей суд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подготовка по безопасности  - </w:t>
      </w:r>
      <w:r>
        <w:rPr>
          <w:rFonts w:cs="Times New Roman" w:ascii="Times New Roman" w:hAnsi="Times New Roman"/>
          <w:color w:val="000000"/>
        </w:rPr>
        <w:t xml:space="preserve"> рабочий диплом или квалификационное (специальное) свидетельство, гражданский паспорт, паспорт моряка ( удостоверение личности моряка), медкомиссия, свидетельство НБЖС (начальная подготовка по вопросам безопасности) – если име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а специалиста  по спасательным шлюпкам и плотам и дежурным  шлюпкам не являющимися скоростными дежурными шлюпками </w:t>
      </w:r>
      <w:r>
        <w:rPr>
          <w:rFonts w:cs="Times New Roman" w:ascii="Times New Roman" w:hAnsi="Times New Roman"/>
          <w:color w:val="000000"/>
        </w:rPr>
        <w:t xml:space="preserve"> - рабочий диплом или квалификационное (специальное) свидетельство, гражданский паспорт, паспорт моряка ( удостоверение личности моряка), медкомиссия , свидетельство НБЖС (начальная подготовка по вопросам безопасности),  свидетельство </w:t>
      </w:r>
      <w:r>
        <w:rPr>
          <w:rFonts w:cs="Times New Roman" w:ascii="Times New Roman" w:hAnsi="Times New Roman"/>
        </w:rPr>
        <w:t>Подготовка специалиста  по спасательным шлюпкам и плотам и дежурным  шлюпкам не являющимися скоростными дежурными шлюпками</w:t>
      </w:r>
      <w:r>
        <w:rPr>
          <w:rFonts w:cs="Times New Roman" w:ascii="Times New Roman" w:hAnsi="Times New Roman"/>
          <w:color w:val="000000"/>
        </w:rPr>
        <w:t xml:space="preserve"> – если име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программе - Подготовка специалиста  по спасательным шлюпкам и плотам и дежурным  шлюпкам не являющимися скоростными дежурными шлюпками – слушатель должен быть не моложе 18 лет и иметь стаж работы на судах не менее 12 месяцев или пройти одобренный курс подготовки и иметь стаж работы на судах не менее 6 месяце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Подготовка к борьбе с пожаром по расширенной программе - </w:t>
      </w:r>
      <w:r>
        <w:rPr>
          <w:rFonts w:cs="Times New Roman" w:ascii="Times New Roman" w:hAnsi="Times New Roman"/>
          <w:color w:val="000000"/>
        </w:rPr>
        <w:t xml:space="preserve">рабочий диплом, гражданский паспорт, паспорт моряка ( удостоверение личности моряка), медкомиссия, свидетельство НБЖС (начальная подготовка по вопросам безопасности), свидетельство </w:t>
      </w:r>
      <w:r>
        <w:rPr>
          <w:rFonts w:cs="Times New Roman" w:ascii="Times New Roman" w:hAnsi="Times New Roman"/>
        </w:rPr>
        <w:t>Подготовка к борьбе с пожаром по расширенной программе</w:t>
      </w:r>
      <w:r>
        <w:rPr>
          <w:rFonts w:cs="Times New Roman" w:ascii="Times New Roman" w:hAnsi="Times New Roman"/>
          <w:color w:val="000000"/>
        </w:rPr>
        <w:t xml:space="preserve"> – если име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Подготовка по оказанию первой медицинской помощи,  Оказание первой медицинской помощи  и медицинский уход - </w:t>
      </w:r>
      <w:r>
        <w:rPr>
          <w:rFonts w:cs="Times New Roman" w:ascii="Times New Roman" w:hAnsi="Times New Roman"/>
          <w:color w:val="000000"/>
        </w:rPr>
        <w:t xml:space="preserve">рабочий диплом, гражданский паспорт, паспорт моряка (удостоверение личности моряка), медкомиссия, свидетельство НБЖС (начальная подготовка по вопросам безопасности), свидетельство </w:t>
      </w:r>
      <w:r>
        <w:rPr>
          <w:rFonts w:cs="Times New Roman" w:ascii="Times New Roman" w:hAnsi="Times New Roman"/>
        </w:rPr>
        <w:t>оказание первой медицинской помощи и медицинский уход</w:t>
      </w:r>
      <w:r>
        <w:rPr>
          <w:rFonts w:cs="Times New Roman" w:ascii="Times New Roman" w:hAnsi="Times New Roman"/>
          <w:color w:val="000000"/>
        </w:rPr>
        <w:t>– если име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Подготовка по управлению неорганизованной массой людей, подготовка по безопасности для персонала, обеспечивающего непосредственное обслуживание пассажиров в пассажирских помещениях, подготовка в отношении управления в чрезвычайных ситуациях и поведения человека в них, подготовка по вопросам безопасности пассажиров и водонепроницаемости корпуса - </w:t>
      </w:r>
      <w:r>
        <w:rPr>
          <w:rFonts w:cs="Times New Roman" w:ascii="Times New Roman" w:hAnsi="Times New Roman"/>
          <w:color w:val="000000"/>
        </w:rPr>
        <w:t>рабочий диплом или квалификационное (специальное) свидетельство, гражданский паспорт, паспорт моряка ( удостоверение личности моряка), медкомиссия, свидетельство НБЖС (начальная подготовка по вопросам безопасности), 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готовка по управлению неорганизованной массой людей, подготовка по безопасности для персонала, обеспечивающего непосредственное обслуживание пассажиров в пассажирских помещениях, подготовка в отношении управления в чрезвычайных ситуациях и поведения человека в них, подготовка по вопросам безопасности пассажиров и водонепроницаемости корпу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– если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t>Перевозка опасных веществ  на судах (навалом, в упаковке)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рабочий диплом или квалификационное (специальное) свидетельство, гражданский паспорт, паспорт моряка ( удостоверение личности моряка), медкомиссия, свидетельство НБЖС (начальная подготовка по вопросам безопасности), свидетельство </w:t>
      </w:r>
      <w:r>
        <w:rPr>
          <w:lang w:val="en-US" w:eastAsia="en-US"/>
        </w:rPr>
        <w:t>Перевозка опасных веществ  на судах (навалом, в упаковке)</w:t>
      </w:r>
      <w:r>
        <w:rPr>
          <w:rFonts w:cs="Times New Roman" w:ascii="Times New Roman" w:hAnsi="Times New Roman"/>
          <w:color w:val="000000"/>
        </w:rPr>
        <w:t>– если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а по охране (для лиц, имеющих назначенные обязанности по охране)) - </w:t>
      </w:r>
      <w:r>
        <w:rPr>
          <w:rFonts w:cs="Times New Roman" w:ascii="Times New Roman" w:hAnsi="Times New Roman"/>
          <w:color w:val="000000"/>
        </w:rPr>
        <w:t xml:space="preserve">рабочий диплом или квалификационное (специальное) свидетельство, гражданский паспорт, паспорт моряка ( удостоверение личности моряка), медкомиссия, свидетельство НБЖС (начальная подготовка по вопросам безопасности), </w:t>
      </w:r>
      <w:r>
        <w:rPr>
          <w:rFonts w:cs="Times New Roman" w:ascii="Times New Roman" w:hAnsi="Times New Roman"/>
        </w:rPr>
        <w:t>свидетельство Подготовка по охране (для лиц, имеющих  или не имеющих назначенные обязанности по охране)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– если име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риеме Центр обязан ознакомить Слушателя с Правилами внутреннего распорядка, уставом Центра, лицензией на право ведения образовательной деятельности и другими документами, регламентирующими организацию образовательного процесса в Цен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ава и обязанности слушателей Центра определяются Законодательством РФ, Уставом, правилами внутреннего распорядка, Положением о Морском образовательном центре, иными  локальными актами и решениями администрации Цент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Зачисление в учебные группы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8. По прибытию лиц, поступающих на обучение в Центр заключается договор на обучение и прилагаются следующие 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латежного поручения или квитанция об оплате обучения через бухгалтерию Цен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ожет прилагаться направление (заявка, гарантийное письмо) от организации (при заключении долгосрочного договора либо безналичной оплаты обучения)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ю на период обучения производится отметка в командировочном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стоверении либо выдается справка, свидетельствующая о сроках е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бывания на учебе в Цен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должительность обучения устанавливается для каждого вида подготовки в соответствии с учебной програм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Образовательный процесс осуществляется в Центре в соответствии  с календарным учебным планом и расписанием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68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Nonformat"/>
        <w:widowControl/>
        <w:ind w:firstLine="5529"/>
        <w:jc w:val="both"/>
        <w:rPr/>
      </w:pPr>
      <w:r>
        <w:rPr>
          <w:rFonts w:cs="Times New Roman" w:ascii="Times New Roman" w:hAnsi="Times New Roman"/>
          <w:sz w:val="24"/>
        </w:rPr>
        <w:t>Директор НОАНО ДПО «МОЦ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46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(А.А. Энгел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453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01»  февраля  2014  г.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авила внутреннего распоряд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учающихся в  НОАНО  ДПО «Морской образовательный центр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е Правила внутреннего распорядка для обучающихся (далее – Правила) разработаны в соответствии с Конвенцией ПДНВ-78 с поправками, Положением о дипломировании членов экипажей морских судов, Законом Российской Федерации "Об образовании",  Уставом Центра и Положением о Морском образовательном центре и устанавливают нормы поведения обучающихся в здании и на территор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правил – создание в организации нормальной рабочей обстановки, способствующей успешному освоению образовательных программ каждым обучающимся, воспитанию уважения к личности и её правам, развитию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обяза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йся должен соблюдать Устав организации и данные 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ять учебный план и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людать 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ережно относиться к общественному имуществу, соблюдать чистоту и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мещать причиненный материальный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чиняться обоснованным действиям преподав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профессиональный уровень и делов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Получать в полном объеме знания в области новейших достижений науки, техники и технологии развития производства, экономики и       предпринимательства, культуры и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Посещать все виды учебных занятий, установленные учебными планами и учеб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целях обеспечения в организации дисциплины, порядка и создания благоприятных условий для успешной работы  коллектива слушателям категорически запрещ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, передавать или использовать ненужные для учебных занятий предметы, оружие, спиртные напитки,  токсичные и наркотические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ение на территории  и в самой организ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и использовать любые предметы и вещества, способные привести к взрывам и возгор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 согласованию с Директором Центра дисциплины для  индивидуальной и факультативной форм обучения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семи видами учебно-методической литературы Центра по вопросам профессиональной деятельност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свои предложения и рекомендации по совершенствованию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 и содержания учебного процесс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ть приказы директора Центра в порядке, установленном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Правил внутреннего распорядка, настоящего Положения, пропуски занятий без уважительной причины слушатель приказом Директора Центра по представлению преподавателя может быть привлечен 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ответственности вплоть до отчисления из Центра с выдач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справки. При этом плата за обучение не возвращается. 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неудовлетворительного обучения слушателя Центр вправе сообщить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месту его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знаний слушателя производится по результатам текущего контроля знаний, сдаче экзаменов, входного тестирования. Установлены следующие оценки знаний слушателей: «удовлетворительно» и «неудовлетворитель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тр выдает слушателям, успешно завершившим курс обучения, свидетельств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1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8:30-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2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:05-11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3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:45-12: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00-14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4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50-16: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1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8:30-09: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9:20-10:0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2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:10-10: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:00-11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3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:50-12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00-14: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4 па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4:50-15:3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5:40-16: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  <w:lang w:eastAsia="ja-JP"/>
        </w:rPr>
        <w:t>“</w:t>
      </w:r>
      <w:r>
        <w:rPr>
          <w:rFonts w:eastAsia="MS Mincho;ＭＳ 明朝" w:cs="Times New Roman" w:ascii="Times New Roman" w:hAnsi="Times New Roman"/>
          <w:b/>
          <w:iCs/>
          <w:sz w:val="28"/>
          <w:szCs w:val="24"/>
          <w:lang w:eastAsia="ja-JP"/>
        </w:rPr>
        <w:t>УТВЕРЖДЕНО”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  <w:lang w:eastAsia="ja-JP"/>
        </w:rPr>
        <w:t>Попечительским Советом НОАНО ДПО “МОЦ”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  <w:lang w:eastAsia="ja-JP"/>
        </w:rPr>
        <w:t>Протокол от «16» августа 2013 года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eastAsia="MS Mincho;ＭＳ 明朝"/>
          <w:bCs w:val="false"/>
          <w:iCs/>
          <w:kern w:val="0"/>
          <w:sz w:val="56"/>
          <w:szCs w:val="96"/>
          <w:lang w:eastAsia="ja-JP"/>
        </w:rPr>
      </w:pPr>
      <w:r>
        <w:rPr>
          <w:rFonts w:eastAsia="MS Mincho;ＭＳ 明朝"/>
          <w:bCs w:val="false"/>
          <w:iCs/>
          <w:kern w:val="0"/>
          <w:sz w:val="56"/>
          <w:szCs w:val="96"/>
          <w:lang w:eastAsia="ja-JP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Cs/>
          <w:sz w:val="32"/>
          <w:szCs w:val="48"/>
          <w:lang w:eastAsia="ja-JP"/>
        </w:rPr>
      </w:pPr>
      <w:r>
        <w:rPr>
          <w:rFonts w:eastAsia="MS Mincho;ＭＳ 明朝" w:cs="Arial" w:ascii="Arial" w:hAnsi="Arial"/>
          <w:b/>
          <w:iCs/>
          <w:sz w:val="32"/>
          <w:szCs w:val="48"/>
          <w:lang w:eastAsia="ja-JP"/>
        </w:rPr>
        <w:t>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iCs/>
          <w:sz w:val="32"/>
          <w:szCs w:val="48"/>
          <w:lang w:eastAsia="ja-JP"/>
        </w:rPr>
        <w:t>МОРСКОМ ОБРАЗОВАТЕЛЬНОМ ЦЕНТР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32"/>
          <w:szCs w:val="40"/>
          <w:lang w:eastAsia="ja-JP"/>
        </w:rPr>
      </w:pPr>
      <w:r>
        <w:rPr>
          <w:rFonts w:eastAsia="MS Mincho;ＭＳ 明朝" w:cs="Arial" w:ascii="Arial" w:hAnsi="Arial"/>
          <w:b/>
          <w:iCs/>
          <w:sz w:val="32"/>
          <w:szCs w:val="40"/>
          <w:lang w:eastAsia="ja-JP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MS Mincho;ＭＳ 明朝" w:cs="Courier New"/>
          <w:b/>
          <w:b/>
          <w:iCs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iCs/>
          <w:sz w:val="24"/>
          <w:szCs w:val="24"/>
          <w:lang w:eastAsia="ja-JP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MS Mincho;ＭＳ 明朝" w:cs="Courier New"/>
          <w:b/>
          <w:b/>
          <w:iCs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iCs/>
          <w:sz w:val="24"/>
          <w:szCs w:val="24"/>
          <w:lang w:eastAsia="ja-JP"/>
        </w:rPr>
        <w:t>г. Холмск</w:t>
      </w:r>
    </w:p>
    <w:p>
      <w:pPr>
        <w:pStyle w:val="Normal"/>
        <w:jc w:val="center"/>
        <w:rPr>
          <w:rFonts w:ascii="Courier New" w:hAnsi="Courier New" w:eastAsia="MS Mincho;ＭＳ 明朝" w:cs="Courier New"/>
          <w:b/>
          <w:b/>
          <w:iCs/>
          <w:sz w:val="24"/>
          <w:szCs w:val="40"/>
          <w:lang w:eastAsia="ja-JP"/>
        </w:rPr>
      </w:pPr>
      <w:r>
        <w:rPr>
          <w:rFonts w:eastAsia="MS Mincho;ＭＳ 明朝" w:cs="Courier New" w:ascii="Courier New" w:hAnsi="Courier New"/>
          <w:b/>
          <w:iCs/>
          <w:sz w:val="24"/>
          <w:szCs w:val="40"/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  <w:lang w:eastAsia="ja-JP"/>
        </w:rPr>
        <w:t>Общие положени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32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НОАНО ДПО «Морской образовательный центр» является организацией    дополнительного профессионального образования     специалистов, далее по тексту Центр.     Центр осуществляет повышение квалификации, первичную (специальную) тренажерную подготовку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профессиональную тренажерную  подготовку (переподготовку) моряков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береговых специалистов морского и  рыбопромыслового флота. Центр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является самостоятельной юридической  организаци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Главными задачами Центра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удовлетворение потребностей морских организаций в первич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(специальной) тренажерной подготовке, профессиональной тренажерно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подготовке (переподготовке) и повышении  квалификации специалист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морского и  рыбопромыслового флотов, в первую очередь судовых экипажей,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     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на уровне современных международных  и национальных требован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удовлетворение потребностей морских специалистов в получении знаний о новейших достижениях науки и техники в морской и рыбопромыслово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отраслях, передовом отечественном и зарубежном опыт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развитие у слушателей способностей к творческому решению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производственных, экономических и социальных задач, навы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компетентного руководства экипажами с применением передовы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технологий и опы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проведение учебного процесса на основе достижений педагогической науки, внедрение методов и технических средств обучения на основе созд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современной материально-технической базы, в том числе тренажерной и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компьютерной техни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углубление интеграции процессов обучения слушателе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использование научно-методического и практического опыта работы с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слушателями Центра в учебном процесс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научно-техническая экспертиза программ, проектов, рекомендаций, других руководящих документов и материалов в области морского 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рыбопромыслового фл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Центр может решать и другие 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проведение проверки знаний и ее учет в банке данных и выдач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рекомендаций судовладельц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участие специалистов центра в комиссиях по разбору спорных и аварийных случае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участие в подготовке и издании бюллетеней по аварийным случаям 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происшествиям в Дальневосточном регион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анализ недостатков в организации тренажерной подготовки и рекомендации по ее улучш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Центр в своей деятельности руководствует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Уставом Организ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приказами или иными нормативными документами Министерст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транспорта Российской Федерации и Федерального агентства мор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и речного транспор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Международными Конвенциями и Кодексом ПДНВ-78 с поправка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настоящим Положение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Центр осуществляет свою деятельность на договорной основе с  организациями, а также с гражданами, выполняющими функции Заказч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Настоящее Положение не является окончательным и если некоторые пункты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Положения не соответствуют Уставу Организации, то при возникновении спорных          вопросов определяющим является Устав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  <w:lang w:eastAsia="ja-JP"/>
        </w:rPr>
        <w:t>Организационная структура Цент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Центр является самостоятельным юридическим лицом, имеет свой текущий счет в банке, имеет бланки и печать без изображения Государственного Гер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Российской Федерации. На бланках Центра указывается наименова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юридический адрес и, если необходимо, банковские реквизиты Центра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Функционирование Центра осуществляется в порядке, предусмотренном      Российским законодательством, Уставом Организации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Взаимоотношения с Заказчиками определяются договором на пр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дополнительного профессионального образования заключенным с Морским    Образовательным Центром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Центром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Управление Центром осуществляется в соответствии с действующим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законодательством и Уставом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Центр самостоятельно определяет структуру органов управления и порядок их финансирования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В систему органов управления Центра входя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360"/>
        <w:jc w:val="center"/>
        <w:rPr>
          <w:sz w:val="24"/>
        </w:rPr>
      </w:pPr>
      <w:r>
        <w:rPr>
          <w:sz w:val="24"/>
        </w:rPr>
        <w:t>Собрание Учредителей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360"/>
        <w:jc w:val="center"/>
        <w:rPr>
          <w:sz w:val="24"/>
        </w:rPr>
      </w:pPr>
      <w:r>
        <w:rPr>
          <w:sz w:val="24"/>
        </w:rPr>
        <w:t>Попечительский Совет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360"/>
        <w:jc w:val="center"/>
        <w:rPr>
          <w:sz w:val="24"/>
        </w:rPr>
      </w:pPr>
      <w:r>
        <w:rPr>
          <w:sz w:val="24"/>
        </w:rPr>
        <w:t>Директор Центра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360"/>
        <w:jc w:val="center"/>
        <w:rPr>
          <w:sz w:val="24"/>
        </w:rPr>
      </w:pPr>
      <w:r>
        <w:rPr>
          <w:sz w:val="24"/>
        </w:rPr>
        <w:t>Учебный Совет Центр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2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Центра.</w:t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</w:rPr>
        <w:t xml:space="preserve">                   </w:t>
      </w:r>
      <w:r>
        <w:rPr>
          <w:sz w:val="24"/>
        </w:rPr>
        <w:t>Директор Центра избирается Собранием Учредителей, согласно Ус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отчетен Собранию Учредителей, Попечительскому Совету и </w:t>
      </w:r>
    </w:p>
    <w:p>
      <w:pPr>
        <w:pStyle w:val="Normal"/>
        <w:spacing w:before="0" w:after="0"/>
        <w:ind w:left="1776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несет ответственность за деятельность Центра в соответствии с </w:t>
      </w:r>
    </w:p>
    <w:p>
      <w:pPr>
        <w:pStyle w:val="Normal"/>
        <w:spacing w:before="0" w:after="0"/>
        <w:ind w:left="177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действующим законодательством и Уста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руководит деятельностью Цен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организует образовательный проце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организует разработку и обеспечивает выполнение учебных планов и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принимает меры по методическому обеспечению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организует заключение договоров с заинтересованными организациями, учреждениями и физическими лицами по подготовке кад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обеспечивает комплектование учебных групп слуша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создает необходимые социально-бытовые условия слуша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обеспечивает слушателей необходимой методической литературой на период обучения в Цент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обеспечивает развитие и укрепление учебно-методической и </w:t>
      </w:r>
    </w:p>
    <w:p>
      <w:pPr>
        <w:pStyle w:val="Normal"/>
        <w:spacing w:before="0" w:after="0"/>
        <w:ind w:left="177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материальной базы Центра,  сохранность оборудования, инвентаря,       соблюдения   санитарно-гигиенических требований, правил и норм      охраны труда и 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вносит предложения на приоритетные направления средств при </w:t>
      </w:r>
    </w:p>
    <w:p>
      <w:pPr>
        <w:pStyle w:val="Normal"/>
        <w:spacing w:before="0" w:after="0"/>
        <w:ind w:left="1776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подготовке годовой сметы расходов.</w:t>
      </w:r>
    </w:p>
    <w:p>
      <w:pPr>
        <w:pStyle w:val="Normal"/>
        <w:spacing w:before="0" w:after="0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тел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Слушателями Центра являются лица из числа работников и специалистов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организаций морского и рыбопромыслового флота, лица  командного и рядового       состава судов, а также физические лица, зачисленные на  обучение в Центр        приказом Директор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По прибытию лиц, поступающих на обучение в Центр заключается договор на обучение и прилагаются следующие 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опия платежного поручения или квитанция об оплате обучения через бухгалтерию Цен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может прилагаться направление (гарантийное письмо) от организации (при заключении долгосрочного договора либо безналичной оплаты обучения);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Слушателю на период обучения производится отметка в командировочном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удостоверении либо выдается справка, свидетельствующая о сроках его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пребывания на учебе в Центре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Права и обязанности слушателей Центра определяются Законодательством РФ, Уставом, правилами внутреннего распорядка, настоящим Положением, иными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локальными актами и решениями администрации Цент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За период обучения в Центре слушатели обяз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совершенствовать свой профессиональный уровень и деловую </w:t>
      </w:r>
    </w:p>
    <w:p>
      <w:pPr>
        <w:pStyle w:val="Normal"/>
        <w:spacing w:before="0" w:after="0"/>
        <w:ind w:left="141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квалифик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 xml:space="preserve">получать в полном объеме знания в области новейших достижений науки, техники и технологии развития производства, экономики и </w:t>
      </w:r>
    </w:p>
    <w:p>
      <w:pPr>
        <w:pStyle w:val="Normal"/>
        <w:spacing w:before="0" w:after="0"/>
        <w:ind w:left="141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предпринимательства, культуры и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посещать все виды учебных занятий, установленные учебными планами и учебными программ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выполнять Правила внутреннего распорядка Цент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лушатели имею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выбирать по согласованию с Директором Центра дисциплины для </w:t>
      </w:r>
    </w:p>
    <w:p>
      <w:pPr>
        <w:pStyle w:val="Normal"/>
        <w:spacing w:before="0" w:after="0"/>
        <w:ind w:left="141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индивидуальной и факультативной форм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пользоваться всеми видами учебно-методической литературы Центра по вопросам профессион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давать свои предложения и рекомендации по совершенствованию </w:t>
      </w:r>
    </w:p>
    <w:p>
      <w:pPr>
        <w:pStyle w:val="Normal"/>
        <w:spacing w:before="0" w:after="0"/>
        <w:ind w:left="141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организации и содержания учеб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обжаловать приказы директора Центра в порядке, установленном </w:t>
      </w:r>
    </w:p>
    <w:p>
      <w:pPr>
        <w:pStyle w:val="Normal"/>
        <w:spacing w:before="0" w:after="0"/>
        <w:ind w:left="1416" w:hanging="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За нарушение Правил внутреннего распорядка, настоящего Положения, пропуски занятий без уважительной причины слушатель приказом Директора Центра по представлению преподавателя может быть привлечен к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дисциплинарной ответственности вплоть до отчисления из Центра с выдачей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соответствующей справки. При этом плата за обучение не возвращается. О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результатах неудовлетворительного обучения слушателя Центр вправе сообщить          по месту его работы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Оценка уровня знаний слушателя производится по результатам текущего контроля знаний, сдаче экзаменов, входного тестирования. Установлены следующие оценки знаний слушателей: «удовлетворительно» и «неудовлетворительно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Центр выдает слушателям, успешно завершившим курс обучения, свидетельства, удостоверения установленного образц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и Центр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 Центре устанавливается и утверждается Собранием Учредителей  должность Директора на условиях заключения договора. Срок договора устанавливается на срок не менее года, с правом продл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рава и обязанности, порядок приема и увольнения преподавателей и сотрудников Центра, иные трудовые отношения определяются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законодательством РФ и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Для осуществления учебного процесса в центре могут привлекаться ведущие специалисты и руководители организаций морского и рыбопромыслового флота,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Российского Морского Регистра Судоходства, работники морских Администраций       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Портов и другие лица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Размер заработной платы преподавателям, учебно-вспомогательному и обслуживающему персоналу устанавливается согласно их квалификации и занимаемой должности в соответствии со штатным расписанием Центра (письменным трудовым договором).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сем работникам Центра могут выплачиваться вознаграждения стимулирующего характера при наличии экономии денежных средств у Организац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родолжительность рабочего дня, трудового отпуска сотрудников Центра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регулируется действующим законодательством РФ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Специалисты, привлекаемые с других организаций и учреждений для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проведения занятий в Центре заключают Договор. Размер оплаты определяется    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а деятельностью Центра.</w:t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Непосредственный контроль за исполнением Центром законодательства РФ, нормативно-правовых актов, Положения о Центре, условий лицензирования, а также его образовательной и финансово-экономической деятельности осуществляет Попечительский Совет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ая и финансово-хозяйственная деятельность Центра.</w:t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Деятельность Центра в части предоставления образовательных услуг является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неотъемлемой частью деятельности Организации и регулируется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законодательством РФ, нормативно-правовыми актами, регламентирующими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деятельность юридических лиц, Уставом Организации и настоящим Положение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К платным образовательным услугам Центра относятся виды деятельности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отраженные в Приложении А к данному Положению. Они оказываются Центром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по утвержденным и согласованным программам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Финансирование Центра осуществляется за сч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средств, поступающих за обучение по Договорам с Заказч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4"/>
        </w:rPr>
        <w:t>средств, полученных за выполнение работ по оказанию консультационных услуг, от реализации учебных, методических и других разработок, в том числе и в электронном ви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добровольных  имущественных взносов и пожертвова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</w:rPr>
      </w:pPr>
      <w:r>
        <w:rPr>
          <w:sz w:val="24"/>
        </w:rPr>
        <w:t>других законных источников финансирования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Финансово-хозяйственная деятельность Центра ведется на основании сметы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доходов и расходов, которая контролируется Попечительским Советом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На все виды платных образовательных услуг составляются отдельные сметы и калькуляции стоимости обучения одного слушател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Бухгалтерский учет, финансовая и статистическая отчетность осуществляется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бухгалтерией Организации и контролируется главным бухгалтер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Движение денежных средств осуществляется в порядке, предусмотренном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действующим законодательством РФ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и научно-методическая деятельность Центра.</w:t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</w:rPr>
        <w:t xml:space="preserve">  </w:t>
      </w:r>
      <w:r>
        <w:rPr>
          <w:sz w:val="24"/>
        </w:rPr>
        <w:t xml:space="preserve">Первичная (специальная) тренажерная подготовка, профессиональная </w:t>
      </w:r>
    </w:p>
    <w:p>
      <w:pPr>
        <w:pStyle w:val="Normal"/>
        <w:spacing w:before="0" w:after="0"/>
        <w:ind w:left="780" w:hanging="0"/>
        <w:rPr/>
      </w:pPr>
      <w:r>
        <w:rPr>
          <w:sz w:val="24"/>
        </w:rPr>
        <w:t>тренажерная подготовка (переподготовка),  повышение квалификации специалистов проводится с отрывом от производства. Сроки  обучения устанавливаются согласно утвержденных программ  и в  соответствии с требованиями Заказчика на основе заключенного Догово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Первичная (специальная) тренажерная подготовка, профессиональная </w:t>
      </w:r>
    </w:p>
    <w:p>
      <w:pPr>
        <w:pStyle w:val="Normal"/>
        <w:spacing w:before="0" w:after="0"/>
        <w:ind w:left="360"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тренажерная подготовка (переподготовка),  повышение квалификации</w:t>
      </w:r>
    </w:p>
    <w:p>
      <w:pPr>
        <w:pStyle w:val="Normal"/>
        <w:spacing w:before="0" w:after="0"/>
        <w:ind w:left="360"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специалистов проводится по учебным планам и программам, разработанным на   основе утвержденных примерных программ и в обязательном порядке </w:t>
      </w:r>
    </w:p>
    <w:p>
      <w:pPr>
        <w:pStyle w:val="Normal"/>
        <w:spacing w:before="0" w:after="0"/>
        <w:ind w:left="360" w:firstLine="36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учитывающим требования модельных курсов ИМО. Учебные планы и программы   разрабатываются и реализуются Центром самостоятельно и  утверждаются  Директором Центра. Направленность программ предусматривает</w:t>
      </w:r>
    </w:p>
    <w:p>
      <w:pPr>
        <w:pStyle w:val="Normal"/>
        <w:spacing w:before="0" w:after="0"/>
        <w:ind w:left="784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последовательное повышение профессионального уровня слушателей, изучение ими новейших достижений отечественной и мировой науки и практики в области морского судоходства, эксплуатации морского и рыбопромыслового флота,</w:t>
      </w:r>
    </w:p>
    <w:p>
      <w:pPr>
        <w:pStyle w:val="Normal"/>
        <w:spacing w:before="0" w:after="0"/>
        <w:ind w:left="784" w:hanging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деятельности портов и судоремонтных заводов в новых условиях и в соответствии с последними международными и национальными требованиям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центре предусматриваются следующие виды учебной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ле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рактические занятия и семина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разбор и анализ конкретных производственны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обмен опы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выездные тематические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тренажерная подготов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индивидуальная подготовка слушателей под руководством</w:t>
      </w:r>
    </w:p>
    <w:p>
      <w:pPr>
        <w:pStyle w:val="Normal"/>
        <w:spacing w:before="0" w:after="0"/>
        <w:ind w:left="1776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преподава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консуль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ругие формы обучения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Все учебные занятия проводятся в аудиториях, лабораториях, кабинетах и на </w:t>
      </w:r>
    </w:p>
    <w:p>
      <w:pPr>
        <w:pStyle w:val="Normal"/>
        <w:spacing w:before="0" w:after="0"/>
        <w:ind w:left="708" w:hanging="0"/>
        <w:rPr/>
      </w:pPr>
      <w:r>
        <w:rPr>
          <w:sz w:val="24"/>
        </w:rPr>
        <w:t>тренажерах Центра. Продолжительность всех видов занятий составляет учебный час (45 минут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Оценка уровня знаний слушателей производится по результатам текущего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контроля знаний, сдачи экзаменов, проведения собеседований специальными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экзаменационными комиссиями, состав которых   утверждается Минтрансом РФ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или Директором  Цент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Учебные занятия в Центре проводятся по расписанию, утвержденному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руководством Цент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В центре проводится научно-методическая работа в целях совершенствования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педагогического мастерства инструкторско-преподавательского состава,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улучшения качества обучения, организации учебного процесса с использованием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методов интенсивного обучения, персональной компьютерной техники,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тренажерной техники и других технических средств обуч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еподаватели Центра могут представлять к изданию за счет средств полученных от деятельности Центра учебники, учебные пособия, методические пособия, одобренные Учебным Советом Цент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чебный процесс может осуществляться в течение всего календарного года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Международная деятельность Центра.</w:t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Центр самостоятельно осуществляет международное сотрудничество в области 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первичной (специальной) тренажерной подготовки, профессиональной</w:t>
      </w:r>
    </w:p>
    <w:p>
      <w:pPr>
        <w:pStyle w:val="Normal"/>
        <w:spacing w:before="0" w:after="0"/>
        <w:ind w:left="360" w:first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тренажерной подготовки (переподготовки),  повышении квалификации</w:t>
      </w:r>
    </w:p>
    <w:p>
      <w:pPr>
        <w:pStyle w:val="Normal"/>
        <w:spacing w:before="0" w:after="0"/>
        <w:ind w:left="78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морских специалистов, педагогической и научно-методической деятельности в           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соответствии с международными конвенциями, соглашениями и договорами,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законодательством РФ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Первичная (специальная) тренажерная подготовка, профессиональная </w:t>
      </w:r>
    </w:p>
    <w:p>
      <w:pPr>
        <w:pStyle w:val="Normal"/>
        <w:spacing w:before="0" w:after="0"/>
        <w:ind w:left="360" w:first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тренажерная подготовка (переподготовка),  повышение квалификации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морских специалистов из числа граждан иностранных государств в Центре,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педагогическая и научно-методическая работа, и стажировка работников и 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слушателей Центра за рубежом осуществляется на основе международных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конвенций, соглашений и договоров, законодательства РФ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Центр вправе направлять на переподготовку и получение инструкторских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полномочий в международные тренажерные центры, признанные и одобренные     ИМО, преподавателей Центра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А</w:t>
      </w:r>
    </w:p>
    <w:p>
      <w:pPr>
        <w:pStyle w:val="Normal"/>
        <w:spacing w:before="0" w:after="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иды подготовки, проверки знаний </w:t>
      </w:r>
    </w:p>
    <w:p>
      <w:pPr>
        <w:pStyle w:val="Normal"/>
        <w:spacing w:before="0" w:after="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рских специалистов в 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sz w:val="32"/>
          <w:szCs w:val="32"/>
        </w:rPr>
        <w:t xml:space="preserve">Морском Образовательном Центр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b/>
        </w:rPr>
        <w:t>-</w:t>
      </w:r>
      <w:r>
        <w:rPr>
          <w:rFonts w:eastAsia="MS Mincho;ＭＳ 明朝" w:cs="Times New Roman" w:ascii="Times New Roman" w:hAnsi="Times New Roman"/>
          <w:iCs/>
          <w:lang w:eastAsia="ja-JP"/>
        </w:rPr>
        <w:t>начальная подготовка по вопросам безопас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к борьбе с пожаром по расширенной программ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специалиста по спасательным  шлюпкам и плотам, дежурным      шлюпкам не  являющимися скоростными дежурными шлюпкам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оказание первой медицинской помощи  и медицинский ухо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по оказанию первой медицинской помощ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еревозка опасных веществ  на судах (навалом, в упаковке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транспортировка опасных грузов (включая ознакомление с требовани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раздела  «С»  49 Кодекса Федеральных Правил США)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по управлению неорганизованной массой людей, подготовка по    безопасности для персонала, обеспечивающего непосредствен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обслуживание пассажиров в пассажирских помещениях, подготовка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отношении управления в чрезвычайных ситуациях и повед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iCs/>
          <w:lang w:eastAsia="ja-JP"/>
        </w:rPr>
        <w:t>человека в них, подготовка по вопросам безопасности пассажиров и водонепроницаемости корпус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по охране (для лиц, не имеющих назначенных обязанностей   по охране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по охране (для лиц, имеющих назначенные обязанности     по охран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по управлению неорганизованной массой людей, подготовка п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iCs/>
          <w:lang w:eastAsia="ja-JP"/>
        </w:rPr>
        <w:t>безопасности для персонала, обеспечивающего непосредствен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обслуживание пассажиров в пассажирских помещениях, подготовка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отношении управления в чрезвычайных ситуациях и поведения     человека в ни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подготовка по управлению неорганизованной массой людей, подготовка п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iCs/>
          <w:lang w:eastAsia="ja-JP"/>
        </w:rPr>
        <w:t>безопасности для персонала, обеспечивающего непосредствен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обслуживание пассажиров в пассажирских помещения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оператор ограниченного района ГМССБ, оператор ГМССБ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радиоэлектроник 2 класса  ГМССБ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краткосрочные курсы  подготовки оператора ограниченного района ГМССБ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Mincho;ＭＳ 明朝" w:cs="Times New Roman" w:ascii="Times New Roman" w:hAnsi="Times New Roman"/>
          <w:iCs/>
          <w:lang w:eastAsia="ja-JP"/>
        </w:rPr>
        <w:t>оператора   ГМССБ, радиоэлектроника ГМССБ для продления диплом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подготовка инструкторов для УТЦ ГМССБ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использование РЛС, использование Систем Автоматической Радиолокацион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прокладки, использование электронных картографических навигацио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информационных систем (ЭКНИ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-курсы по использованию персональных компьютеро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тренажерная подготовка по МКУБ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подготовка рыбообработч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Cs/>
          <w:lang w:eastAsia="ja-JP"/>
        </w:rPr>
      </w:pPr>
      <w:r>
        <w:rPr>
          <w:rFonts w:eastAsia="MS Mincho;ＭＳ 明朝" w:cs="Times New Roman" w:ascii="Times New Roman" w:hAnsi="Times New Roman"/>
          <w:iCs/>
          <w:lang w:eastAsia="ja-JP"/>
        </w:rPr>
        <w:t>- курсы английского язы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iCs/>
          <w:lang w:eastAsia="ja-JP"/>
        </w:rPr>
        <w:t>-иные профессиональные и дополнительные образовательные программы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iCs/>
          <w:sz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lang w:eastAsia="ja-JP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верка знаний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1 Обща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Морской английский язык в объеме руководства ИМО «Стандартные фразы  общения на море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МППС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ГМССБ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</w:rPr>
      </w:pPr>
      <w:r>
        <w:rPr>
          <w:sz w:val="24"/>
        </w:rPr>
        <w:t>работа на персональном компьютере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.2 По специа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</w:rPr>
      </w:pPr>
      <w:r>
        <w:rPr>
          <w:sz w:val="24"/>
        </w:rPr>
        <w:t>судоводител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6" w:firstLine="2"/>
        <w:jc w:val="both"/>
        <w:rPr>
          <w:sz w:val="24"/>
        </w:rPr>
      </w:pPr>
      <w:r>
        <w:rPr>
          <w:sz w:val="24"/>
        </w:rPr>
        <w:t>радиоспециалисты;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12"/>
        </w:tabs>
        <w:ind w:left="21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32"/>
        </w:tabs>
        <w:ind w:left="2832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92"/>
        </w:tabs>
        <w:ind w:left="49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12"/>
        </w:tabs>
        <w:ind w:left="57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52"/>
        </w:tabs>
        <w:ind w:left="7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72"/>
        </w:tabs>
        <w:ind w:left="78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CCCC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MS Mincho;ＭＳ 明朝" w:cs="Times New Roman"/>
      <w:color w:val="333333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onsultantPlus</dc:creator>
  <dc:description/>
  <cp:keywords/>
  <dc:language>en-US</dc:language>
  <cp:lastModifiedBy>Энгель</cp:lastModifiedBy>
  <dcterms:modified xsi:type="dcterms:W3CDTF">2016-03-29T02:57:00Z</dcterms:modified>
  <cp:revision>6</cp:revision>
  <dc:subject/>
  <dc:title/>
</cp:coreProperties>
</file>