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jc w:val="left"/>
        <w:rPr>
          <w:b w:val="false"/>
          <w:b w:val="false"/>
          <w:sz w:val="24"/>
        </w:rPr>
      </w:pPr>
      <w:r>
        <w:rPr>
          <w:rFonts w:cs="Courier New"/>
          <w:sz w:val="24"/>
        </w:rPr>
        <w:drawing>
          <wp:inline distT="0" distB="0" distL="0" distR="0">
            <wp:extent cx="35166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РЯДОК ПОЛЬЗ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ЧЕБНИКАМИ И УЧЕБНЫМИ ПОСОБИЯМИ В НОАНО ДПО МОЦ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зработано в соответствии с частью  3 статьи 35</w:t>
      </w:r>
      <w:r>
        <w:rPr>
          <w:sz w:val="48"/>
          <w:szCs w:val="48"/>
        </w:rPr>
        <w:t xml:space="preserve"> </w:t>
      </w:r>
      <w:r>
        <w:rPr>
          <w:sz w:val="23"/>
          <w:szCs w:val="23"/>
        </w:rPr>
        <w:t>Федерального закона от 29.12.2012 N 273-ФЗ</w:t>
        <w:br/>
        <w:t>"Об образовании в Российской Федерации"</w: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определяет правила пользования учебниками  и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ебными пособиями обучающимися, получающими платные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разовательные услуги ( далее – обучающиеся ) в НОАНО ДПО «Морской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разовательный центр»  ( далее – организ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Библиотека организации содержит  учебники  и учебные пособия в печатном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иде. Печатные учебники  и учебные пособия хранятся в  помещении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Список учебников  и    учебных пособий ведется в перечне нормативных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актов, публикаций и учебных пособ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бучающиеся имеют право бесплатно получать учебники  и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ебные пособия, имеющиеся в библиотеке на срок, ограниченный периодом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уч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нформация об имеющихся в библиотеке учебниках  и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ебных пособий доводится до сведения обучающихся преподавателями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рганиз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Выдача учебников  и    учебных пособий производится, по просьбе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учающегося, в начале обучения. По окончании обучения учебники  и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учебные пособия  возвращаются обучающимися в библиотеку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Обучающиеся обязаны бережно относиться к учебникам  и учебным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собия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Обучающийся обязан оплатить дополнительно, в случае утери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иков  и учебных  пособий, их стоимость в пятикратном разме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Обучающиеся имеют право бесплатно работать в учебном классе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рганизации с учебниками  и учебными  пособиями, имеющимися в малом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оличестве экземпляр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. Обучающиеся обязаны возвращать  учебники  и учебные  пособия в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иблиотеку в установленные сроки. </w:t>
      </w:r>
    </w:p>
    <w:p>
      <w:pPr>
        <w:pStyle w:val="Normal"/>
        <w:ind w:firstLine="567"/>
        <w:jc w:val="both"/>
        <w:rPr/>
      </w:pPr>
      <w:r>
        <w:rPr/>
        <w:t xml:space="preserve">11. Обучающиеся не имеют права копировать, а также распространять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лученные учебники  и учебные  пособия.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hadow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z w:val="32"/>
      <w:szCs w:val="32"/>
    </w:rPr>
  </w:style>
  <w:style w:type="paragraph" w:styleId="TextBody">
    <w:name w:val="Body Text"/>
    <w:basedOn w:val="Normal"/>
    <w:pPr>
      <w:ind w:right="139" w:hanging="0"/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1:00Z</dcterms:created>
  <dc:creator>Baranova</dc:creator>
  <dc:description/>
  <cp:keywords/>
  <dc:language>en-US</dc:language>
  <cp:lastModifiedBy>Энгель</cp:lastModifiedBy>
  <cp:lastPrinted>2016-04-01T13:11:00Z</cp:lastPrinted>
  <dcterms:modified xsi:type="dcterms:W3CDTF">2016-06-14T02:54:00Z</dcterms:modified>
  <cp:revision>22</cp:revision>
  <dc:subject/>
  <dc:title>УТВЕРЖДАЮ</dc:title>
</cp:coreProperties>
</file>