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left"/>
        <w:rPr>
          <w:b/>
          <w:b/>
          <w:sz w:val="24"/>
        </w:rPr>
      </w:pPr>
      <w:r>
        <w:rPr>
          <w:rFonts w:cs="Courier New"/>
          <w:spacing w:val="0"/>
          <w:sz w:val="24"/>
        </w:rPr>
        <w:drawing>
          <wp:inline distT="0" distB="0" distL="0" distR="0">
            <wp:extent cx="35166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авила внутреннего распоряд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учающихся в  НОАНО  ДПО «Морской образовательный центр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распорядка для обучающихся (далее – Правила) разработаны в соответствии с Конвенцией ПДНВ-78 с поправками, Положением о дипломировании членов экипажей морских судов, Законом Российской Федерации "Об образовании",  Уставом Центра и Положением о Морском образовательном центре и устанавливают нормы поведения обучающихся в здании и на территор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равил – создание в организации нормальной рабочей обстановки, способствующей успешному освоению образовательных программ каждым обучающимся, воспитанию уважения к личности и её правам, развитию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йся должен соблюдать Устав организации и данные 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ять учебный план и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людать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ережно относиться к общественному имуществу, соблюдать чистоту и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мещать причиненный материальный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чиняться обоснованным действиям препода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профессиональный уровень и делов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Получать в полном объеме знания в области новейших достижений науки, техники и технологии развития производства, экономики и       предпринимательства, культуры и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Посещать все виды учебных занятий, установленные учебными планами и учеб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целях обеспечения в организации дисциплины, порядка и создания благоприятных условий для успешной работы  коллектива слушателям категорически запрещ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, передавать или использовать ненужные для учебных занятий предметы, оружие, спиртные напитки,  токсичные и наркотические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ение на территории  и в самой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и использовать любые предметы и вещества, способные привести к взрывам и возгор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 согласованию с Директором Центра дисциплины для  индивидуальной и факультативной форм обуч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видами учебно-методической литературы Центра по вопросам профессиональной деятель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свои предложения и рекомендации по совершенствованию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 и содержания учебного проце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ть приказы директора Центра в порядке, установленном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Правил внутреннего распорядка, настоящего Положения, пропуски занятий без уважительной причины слушатель приказом Директора Центра по представлению преподавателя может быть привлечен 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ответственности вплоть до отчисления из Центра с выдач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справки. При этом плата за обучение не возвращается. 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неудовлетворительного обучения слушателя Центр вправе сообщить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месту его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знаний слушателя производится по результатам текущего контроля знаний, сдаче экзаменов, входного тестирования. Установлены следующие оценки знаний слушателей: «удовлетворительно» и «неудовлетворитель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тр выдает слушателям, успешно завершившим курс обучения, свидетельств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1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8:30-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2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:05-11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3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45-12: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00-14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4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50-16: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1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8:30-09: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9:20-10: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2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:10-10: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00-11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3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50-12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00-14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4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50-15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:40-16: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44"/>
          <w:lang w:val="en-US"/>
        </w:rPr>
      </w:pPr>
      <w:r>
        <w:rPr>
          <w:rFonts w:cs="Times New Roman" w:ascii="Times New Roman" w:hAnsi="Times New Roman"/>
          <w:sz w:val="2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CCCC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color w:val="333333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0:00Z</dcterms:created>
  <dc:creator>ConsultantPlus</dc:creator>
  <dc:description/>
  <cp:keywords/>
  <dc:language>en-US</dc:language>
  <cp:lastModifiedBy>Энгель</cp:lastModifiedBy>
  <dcterms:modified xsi:type="dcterms:W3CDTF">2016-06-14T07:01:00Z</dcterms:modified>
  <cp:revision>3</cp:revision>
  <dc:subject/>
  <dc:title/>
</cp:coreProperties>
</file>