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7113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sz w:val="24"/>
        </w:rPr>
        <w:t>Настоящие правила определяют внутренний трудовой распорядок в НОАНО ДПО «Морской образовательный центр» (далее по тексту Центр), порядок приема и увольнения преподавателей и сотрудников Центра (далее Сотрудники)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Настоящие Правила внутреннего трудового распорядка Центра разработаны с учетом положений Конституции Российской Федерации, действующего трудового законодательства, ФЗ «Об образовании»,  Устава и Положения о Морском образовательном центре в целях урегулирования поведения сотрудников в процессе труд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Правила внутреннего трудового распорядка (в дальнейшем – Правила) вступают в силу с момента их утверждения Директором Центра. Правила действуют без ограничения срока (до внесения соответствующих изменений и дополнений или принятия новых Правил).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Работодателем в соответствии с настоящими правилами выступает Центр, в лице Директора и иных лиц, уполномоченных представлять Центр в соответствии с Уставом и доверенностями Директор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 число Сотрудников Центра, на которых распространяется  действие настоящих Правил, включаются лица, работающие в Центре по трудовому договору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ложения Правил, ухудшающие положение Сотрудников в сравнении с действующим законодательством, Уставом и Положением Центра, недействительны с момента установления и применению не подлежа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опросы, связанные с применением Правил, решаются органами управления Центра в пределах предоставленных им прав, а в случаях, предусмотренных действующим законодательством и (или) Правилами, - с учетом мнения сотрудников Центра либо по согласованию с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Порядок приема и увольнения сотрудни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ием на работу в Центр производится на основании заключенного трудового договора о работе в Центре. Фактическое допущение к работе с ведома или по поручению работодателя (его представителя) считается заключением трудового договора (основанием возникновения трудового правоотношения), независимо от того, был ли прием на работу надлежащим образом оформлен. В этом случае работодатель обязан оформить трудовой договор с Сотрудником в письменной форме не позднее трех дней со дня фактического допущения сотрудника к работе (ст. 16, 61, 67 ТК РФ).</w:t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отрудник Центра, заключивший трудовой договор, обязан приступить к работе на следующий день после вступления договора в силу, если иное не обусловлено соглашением сторон. Если Сотрудник не приступил к работе в срок, предусмотренный законом или соглашением сторон в течение одной календарной недели без уважительных причин, заключенный с ним трудовой договор аннулируется. Аннулирование трудового договора оформляется приказом работодателя.</w:t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Необоснованный отказ в приеме на работу запрещается. По требованию лица, которому было отказано в заключении трудового договора, работодатель обязан в трехдневный срок сообщить причину отказа в письменной форме.</w:t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и заключении трудового договора соглашением сторон может быть предусмотрено испытание Сотрудника в целях проверки его соответствия поручаемой работе по правилам статей 70 и 71 ТК РФ.</w:t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 общему правилу, лицо, поступающее на работу в Центр, предъявляет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спорт, или иной документ, удостоверяющий личность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Трудовую книжку, за исключением случаев, когда трудовой договор заключается впервые или сотрудник поступает на работу на условиях совместительств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При поступлении Сотрудника на работу или переводе его в установленном порядке на другую работу, администрация Центра обязана:</w:t>
      </w:r>
    </w:p>
    <w:p>
      <w:pPr>
        <w:pStyle w:val="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знакомить его с порученной работой, условиями и оплатой труда, разъяснить сотруднику его права и обязанности;</w:t>
      </w:r>
    </w:p>
    <w:p>
      <w:pPr>
        <w:pStyle w:val="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знакомить с правилами внутреннего распорядка;</w:t>
      </w:r>
    </w:p>
    <w:p>
      <w:pPr>
        <w:pStyle w:val="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ести инструктаж по технике безопасности, производственной санитарии, противопожарной охране и другим правилам охраны труда, и об обязанности по сохранению сведений, составляющих служебную тайну Центра и ответственности за ее разглашение  или передачу другим лицам.</w:t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Прекращение трудового договора может иметь место только по основаниям, предусмотренным трудовым законодательством. Сотрудник имеет право расторгнуть трудовой договор, заключенный на неопределенный срок, предупредив об этом администрацию за две недели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При истечении указанного срока предупреждения об увольнении, Сотрудник вправе прекратить работу, а администрация Центра обязана выдать ему трудовую книжку и произвести с ним расчет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По договоренности между Сотрудником и администрацией Центра трудовой договор может быть расторгнут в срок, о котором просит работник. Прекращение трудового договора оформляется приказом по Центру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права и обязанности Сотрудников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Общие права и обязанности Сотрудников Центра в связи с осуществлением трудовой функции обусловлены соглашением сторон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аждый Сотрудник Центра имеет право на: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ключение, изменение и расторжение трудового договора в порядке и условиях, которые установлены ТК РФ, иными федеральными законами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оставление ему работы, обусловленной трудовым договором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2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ешение индивидуальных и коллективных трудовых споров, в порядке, установленном ТК РФ, иными федеральными законами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змещение вреда, причиненного в связи с исполнением им трудовых обязанностей, и компенсацию морального вреда в порядке, предусмотренном ТК РФ, иными федеральными законами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язательное социальное страхование в случаях, предусмотренных федеральными законами.</w:t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се Сотрудники Центра обязаны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бросовестно исполнять свои трудовые обязанности, возложенные на них трудовым договором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ть правила внутреннего распорядка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ть трудовую дисциплину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полнять установленные нормы труда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ть установленный порядок хранения материальных ценностей и документов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держать в порядке и чистоте свое рабочее место, соблюдать чистоту на территории Центра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Беречь и разумно использовать материальные ценности, оборудование, технические средства обучения, электроэнергию и другие материальные ресурсы. В случае порчи имущества, оборудования нести имущественную ответственность, предусмотренную законодательством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трого соблюдать положения Устава Центра и настоящих Правил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я людей, сохранности имущества работодателя;</w:t>
      </w:r>
    </w:p>
    <w:p>
      <w:pPr>
        <w:pStyle w:val="2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Круг обязанностей, которые выполняет каждый Сотруд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права и обязанности Центра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sz w:val="24"/>
        </w:rPr>
        <w:t xml:space="preserve">Центр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общими нормами трудового законодательства обладает следующими правами и обязанностя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1 Центр в лице Директора и иных органов управления вправе: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ключать, изменять и расторгать трудовые договоры с Сотрудниками в порядке и на условиях, которые установлены ТК РФ, иными федеральными законами;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ощрять Сотрудников за добросовестный эффективный труд;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бовать от Сотрудников исполнения ими трудовых обязанностей и бережного отношения к имуществу работодателя и других Сотрудников, соблюдения правил внутреннего трудового распорядка Центра;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влекать сотруд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нимать локальные нормативные и индивидуальные правовые акт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 Центр в лице Директора и иных органов управления обязан: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законодательство о труде;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Сотруднику работу, обусловленную трудовым договором;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рганизовывать труд Сотруд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иные обязанности, предусмотренные действующим законодательством РФ о труде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numPr>
          <w:ilvl w:val="0"/>
          <w:numId w:val="6"/>
        </w:numPr>
        <w:ind w:left="495" w:right="0" w:hanging="49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ее время и время отдых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1. В соответствии с действующим законодательством для Сотрудников Центра устанавливается пятидневная рабочая неделя продолжительностью 40 (36) часов с двумя выходными дн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ежедневной работы, время обеденного перерыва и окончание рабочего дня устанавливаются для Сотрудников Центра с учетом его производственной деятельности и определяются графиками работы, утверждаемыми Цент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ты сокращается на 1 ча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оответствии с законодательством о труде работа не производится в  праздничные дни, в соответствии с ТК РФ и иным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падении выходного и праздничного дней, выходной день переносится на следующий после праздничного рабочий ден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чередность предоставления отпусков устанавливается администрацией с учетом производственной необходимости и пожеланий Сотруд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ежегодного оплачиваемого отпуска для всех Сотрудников, согласно действующему законодательству, установлена не менее 28 календарных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отрудникам центра при уходе в очередной отпуск выдается единовременное пособие в размере месячного окла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ощрение за успехи в работ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сотрудников Центра: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 благодарности;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мии;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е ценным подар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тветственность за нарушение трудовой дисципли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 нарушение трудовой дисциплины администрация применяет следующие дисциплинарные взыскания: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;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вор;</w:t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по соответствующим основа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может быть применено за неоднократное неисполнение Сотруд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коммерческой, служебной и иной), ставшей известной Сотруд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Сотруд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Сотрудником, непосредственно обслуживающим денежные или товарные ценности, если эти действия дают основание для утраты доверия к нему со стороны Цент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Дисциплинарные взыскания применяются администрацией Цент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До применения взыскания от Сотрудника должны быть затребованы объяснения. В случае отказа Сотрудника дать объяснение составляется соответствующий акт. Отказ Сотрудника дать объяснения не может служить препятствием для применения взыск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ые взыскания применяются не позднее одного месяца со дня обнаружения проступка, не считая времени болезни сотруд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За каждый дисциплинарный проступок может быть применено только одно дисциплинарное взыск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риказ о применении дисциплинарного взыскания объявляется сотруднику  под расписку в 3-дневный ср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Если в течение года со дня применения дисциплинарного взыскания сотруд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Центра до истечения года со дня применения дисциплинарного взыскания имеет право снять его с Сотрудника по собственной инициативе, просьбе самого Сотрудника или ходатайству его непосредственного руково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С Правилами внутреннего распорядка должны быть ознакомлены все Сотрудники Центра, которые обязаны в своей повседневной работе соблюдать порядок, установленный Правил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2:00Z</dcterms:created>
  <dc:creator>elena</dc:creator>
  <dc:description/>
  <cp:keywords/>
  <dc:language>en-US</dc:language>
  <cp:lastModifiedBy>Энгель</cp:lastModifiedBy>
  <cp:lastPrinted>2005-04-05T10:42:00Z</cp:lastPrinted>
  <dcterms:modified xsi:type="dcterms:W3CDTF">2016-06-14T03:17:00Z</dcterms:modified>
  <cp:revision>22</cp:revision>
  <dc:subject/>
  <dc:title>Правила</dc:title>
</cp:coreProperties>
</file>