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Cs/>
          <w:sz w:val="24"/>
          <w:szCs w:val="24"/>
        </w:rPr>
        <w:t>Рассмотрено Педагогическим Советом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29 декабря 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САМООБСЛЕД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государственной образовательной автономной некоммерческой организации дополнительного профессион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Морской образовательный центр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2023 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запланированног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луш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одготовка в соответствии с требованиями пунктов 1 - 4 раздела A-VI/1 Кодекса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лушателей по  программе подготовка специалиста по спасательным  шлюпкам и плотам, дежурным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пкам не  являющимися скоростными дежурными шлюп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Численность слушателей по  программе Подготовка специалиста с расширенной подготовкой по современным методам борьбы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одготовка в соответствии с пунктами 4 - 6 раздела А-VI/4 Кодекса ПДНВ (пункт 2 Правила VI/4 Конвенции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одготовка в соответствии с пунктами 1 - 3 раздела А-VI/4 Кодекса ПДНВ (пункт 2 Правила VI/4 Конвенции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лушателей по  программе Подготовка по вопросам безопасности в соответствии с пунктом 2 раздела A-V/2 Кодекса ПДНВ Подготовка по управлению неорганизованной массой людей на пассажирских судах в соответствии с пунктом 3 раздела A-V/2 Кодекса ПДНВ Подготовка в отношении управления и поведения человека в критических ситуациях в соответствии с пунктом 4 раздела A-V/2 Кодекса ПДНВ Подготовка по вопросам безопасности пассажиров и груза, а также водонепроницаемости корпуса в   соответствии с пунктом 5 раздела А-V/2 Кодекса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о  программе перевозка опасных веществ  на судах (навалом, в упаковке)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лушателей по  программе Подготовка специалиста, имеющего назначенные обязанности по вопросам охр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лушателей по  программе Подготовка  по использованию радиолокационной станции (РЛ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лушателей по  программе Подготовка  по использованию системы автоматической радиолокационной прокладки (САРП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лушателей по  программе Подготовка  по использованию электронной картографической навигационной информационной системы (ЭКНИС)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в соответствии с требованиями пунктов 1 - 4 раздела A-VI/1 Кодекса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специалиста по спасательным  шлюпкам и плотам, дежурным    шлюпкам не  являющимися скоростными дежурными шлюп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специалиста с расширенной подготовкой по современным методам борьбы с пожа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Подготовка в соответствии с пунктами 4 - 6 раздела А-VI/4 Кодекса ПДНВ (пункт 2 Правила VI/4 Конвенции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в соответствии с пунктами 1 - 3 раздела А-VI/4 Кодекса ПДНВ (пункт 2 Правила VI/4 Конвенции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по вопросам безопасности в соответствии с пунктом 2 раздела A-V/2 Кодекса ПДНВ Подготовка по управлению неорганизованной массой людей на пассажирских судах в соответствии с пунктом 3 раздела A-V/2 Кодекса ПДНВ Подготовка в отношении управления и поведения человека в критических ситуациях в соответствии с пунктом 4 раздела A-V/2 Кодекса ПДНВ Подготовка по вопросам безопасности пассажиров и груза, а также водонепроницаемости корпуса в   соответствии с пунктом 5 раздела А-V/2 Кодекса ПДН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еревозка опасных веществ  на судах (навалом, в упаковке)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специалиста, имеющего назначенные обязанности по вопросам охр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 по использованию радиолокационной станции (РЛ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 0 %</w:t>
            </w:r>
          </w:p>
        </w:tc>
      </w:tr>
      <w:tr>
        <w:trPr>
          <w:trHeight w:val="8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 по использованию системы автоматической радиолокационной прокладки (САРП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олучивших неудовлетворительные результаты итоговой аттестации по   программе  Подготовка  по использованию электронной картографической навигационной информационной системы (ЭКНИС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/ 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, прошедших за последние 3 года (5) лет повышение квалифик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чебных помещений -149,9кв. м 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 кв.м. на одного слуш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нформационный  анализ     за 2023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 2023 году коллектив НОАНО ДПО МОЦ  продолжал работу по реализации стратегических и тактических 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5" w:after="0"/>
        <w:ind w:left="885" w:right="182" w:hanging="36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Проектирование </w:t>
      </w:r>
      <w:r>
        <w:rPr>
          <w:b/>
          <w:bCs/>
          <w:color w:val="000000"/>
          <w:sz w:val="24"/>
          <w:szCs w:val="24"/>
        </w:rPr>
        <w:t>учебного процесса по программе подготовки</w:t>
      </w:r>
    </w:p>
    <w:p>
      <w:pPr>
        <w:pStyle w:val="Normal"/>
        <w:ind w:left="8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885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В </w:t>
      </w:r>
      <w:r>
        <w:rPr>
          <w:b/>
        </w:rPr>
        <w:t>НОАНО ДПО «МОЦ»</w:t>
      </w:r>
      <w:r>
        <w:rPr>
          <w:b/>
          <w:bCs/>
          <w:color w:val="000000"/>
        </w:rPr>
        <w:t xml:space="preserve"> разработаны и утверждены руководителем рабочие программы на основании примерных программ, утвержденных Росморречфлотом, по всем видам тренажерной подготовки. </w:t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Рабочая программа тренажерной подготовки соответствует действующим требованиям к содержанию дополнительных профессиональных образовательных программ, а также включает следующие сведения: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целей и задач подготовки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вание примерной программы подготовки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ребования к кандидатам на подготовку (если имеются)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жидаемые результаты подготовки с указанием профессиональных компетенций, а также знаний, понимания и навыков, необходимых для формирования указанных компетенций; </w:t>
      </w:r>
    </w:p>
    <w:p>
      <w:pPr>
        <w:pStyle w:val="Default"/>
        <w:spacing w:before="0" w:after="36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редства, способы и критерии оценки компетенции слушателя в процессе экзамена (зачета). </w:t>
      </w:r>
    </w:p>
    <w:p>
      <w:pPr>
        <w:pStyle w:val="Default"/>
        <w:spacing w:before="0" w:after="36"/>
        <w:ind w:left="540" w:hanging="0"/>
        <w:rPr/>
      </w:pPr>
      <w:r>
        <w:rPr>
          <w:b/>
          <w:bCs/>
          <w:color w:val="000000"/>
        </w:rPr>
        <w:t xml:space="preserve">Продолжительность практической и теоретической подготовки в рабочей программе соответствует указанной в примерной программе. Содержание рабочей программы должно охватывает все разделы примерной программы. </w:t>
      </w:r>
    </w:p>
    <w:p>
      <w:pPr>
        <w:pStyle w:val="Default"/>
        <w:ind w:left="567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всем  видам подготовки сформирован учебно-методический комплекс, включающий примерную программу подготовки, рабочую программу, учебно-методическо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обеспечение курса лекций, практических занятий и организации самостоятельной работы слушателей (если предусмотрено рабочей программой), методическое обеспечение видов и методов оценки компетентности слушателей. </w:t>
      </w:r>
    </w:p>
    <w:p>
      <w:pPr>
        <w:pStyle w:val="Default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ческий контроль соответствия учебно-методического комплекса установленным требованиям производится ежегодно, а актуализация производится в случае изменения международных и национальных требов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Реализация учебного процесса по программе подготовки.</w:t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Слушатели учебных групп за время подготовки выполнили учебный план программ подготовки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Учебный план подготовки считается полностью выполненным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А) Слушатели посещали занятия и прошли промежуточный контроль, что отражается в журнале учета посещаемости и проведенных занятий по  каждому виду  подготовки с указанием даты занятия, присутствующие пофамильно, тема и длительность в учебных часах, Ф.И.О. проводившего занятия преподавателя и его  подпись.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>Б) Слушатели успешно прошли входное тестирование (если предусмотрено рабочей программой), выходное тестирование и сдали экзамен (зачет), что отражается в протоколах проведенных контрольных испытаниях (аттестациях): экзаменах, зачетах, входного/выходного тестирования в              соответствии с рабочей программой.</w:t>
      </w:r>
    </w:p>
    <w:p>
      <w:pPr>
        <w:pStyle w:val="Normal"/>
        <w:rPr>
          <w:b/>
          <w:b/>
          <w:bCs/>
          <w:color w:val="FF0000"/>
          <w:spacing w:val="-11"/>
          <w:w w:val="120"/>
          <w:sz w:val="24"/>
          <w:szCs w:val="24"/>
        </w:rPr>
      </w:pPr>
      <w:r>
        <w:rPr>
          <w:b/>
          <w:bCs/>
          <w:color w:val="FF0000"/>
          <w:spacing w:val="-11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Разработка входного, промежуточного и итогового контроля</w:t>
      </w:r>
    </w:p>
    <w:p>
      <w:pPr>
        <w:pStyle w:val="Normal"/>
        <w:ind w:left="885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Слушатели учебной группы за время подготовки проходят три вида контроля: входной (если предусмотрен программой), промежуточный и итоговый.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>Входной контроль проводится в форме компьютерного тестирования с использованием актуализированных баз тестовых заданий, согласованных с Росморречфлотом</w:t>
      </w:r>
    </w:p>
    <w:p>
      <w:pPr>
        <w:pStyle w:val="Normal"/>
        <w:shd w:fill="FFFFFF" w:val="clear"/>
        <w:spacing w:lineRule="exact" w:line="274"/>
        <w:ind w:left="1134" w:hanging="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омежуточный контроль осуществляется путем оценки  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выполнения 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лушателями заданий  указанных в таблице раздела 5.2. учебн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ограммы.     Задание считается выполненным с оценк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«удовлетворительно», если   слушатель выполнил все необходимые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>действия в соответствии с критерием  оценки,  указанным в таблице.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Результаты выполнения заданий фиксируются в журнале учебной  </w:t>
      </w:r>
    </w:p>
    <w:p>
      <w:pPr>
        <w:pStyle w:val="Normal"/>
        <w:ind w:left="360" w:firstLine="360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</w:t>
      </w:r>
      <w:r>
        <w:rPr>
          <w:b/>
          <w:bCs/>
          <w:color w:val="000000"/>
          <w:spacing w:val="-11"/>
          <w:w w:val="120"/>
          <w:sz w:val="24"/>
          <w:szCs w:val="24"/>
        </w:rPr>
        <w:t>группы.</w:t>
      </w:r>
    </w:p>
    <w:p>
      <w:pPr>
        <w:pStyle w:val="Normal"/>
        <w:ind w:left="360" w:firstLine="360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Итоговый контроль проводится в форме компьютерного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тестирования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    использованием актуализированных баз тестовых заданий,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согласованных с   Росморречфлотом (программой может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предусматриваться также сдача экзамена   по  экзаменационным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билетам или сдача итогового зачета путем выполнения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1"/>
          <w:w w:val="120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1"/>
          <w:w w:val="120"/>
          <w:sz w:val="24"/>
          <w:szCs w:val="24"/>
        </w:rPr>
        <w:t xml:space="preserve">зачетной задачи.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w w:val="120"/>
          <w:sz w:val="24"/>
          <w:szCs w:val="24"/>
        </w:rPr>
      </w:pPr>
      <w:r>
        <w:rPr>
          <w:b/>
          <w:bCs/>
          <w:color w:val="000000"/>
          <w:spacing w:val="-11"/>
          <w:w w:val="12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bCs/>
          <w:spacing w:val="-11"/>
          <w:w w:val="120"/>
          <w:sz w:val="24"/>
          <w:szCs w:val="24"/>
        </w:rPr>
        <w:t xml:space="preserve">4) </w:t>
      </w:r>
      <w:r>
        <w:rPr>
          <w:b/>
          <w:bCs/>
          <w:color w:val="000000"/>
          <w:spacing w:val="-11"/>
          <w:w w:val="120"/>
          <w:sz w:val="24"/>
          <w:szCs w:val="24"/>
        </w:rPr>
        <w:t>П</w:t>
      </w:r>
      <w:r>
        <w:rPr>
          <w:b/>
          <w:sz w:val="24"/>
          <w:szCs w:val="24"/>
        </w:rPr>
        <w:t>овышения квалификации персонала  НОАНО ДПО «МОЦ»</w:t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22 году </w:t>
      </w:r>
      <w:r>
        <w:rPr>
          <w:b/>
          <w:bCs/>
          <w:sz w:val="24"/>
          <w:szCs w:val="24"/>
        </w:rPr>
        <w:t>прошел стажировку на судне - 2 преподавателя,  подготовку на курсах повышения квалификации  - 5 преподавател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93" w:right="1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В НОАНО ДПО МОЦ есть документы, подтверждающие постановку на баланс либо аренду оборудования, конструкций, аппаратно-программных и других технических средств, используемых в процессе тренажерной подготовки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Типы используемых  основных технических средств (тренажер, реальная аппаратура, а также аппаратура, представленная в виде имитаторов и муляжей) одобрены Росморречфлотом на момент их первоначальной установки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Замена (модернизация) технических средств производится до очередного освидетельствования в случае изменения международных и национальных требований к аппаратуре, которая является составной часть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тренажера или моделируется в тренажере с помощью аппаратно-программных средств. </w:t>
      </w:r>
    </w:p>
    <w:p>
      <w:pPr>
        <w:pStyle w:val="Default"/>
        <w:spacing w:before="0" w:after="36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В НОАНО ДПО МОЦ должны есть программные средства проверки знаний для проведения входного и итогового контроля знаний слушателей по заявленным программам тренажерной подготовки. В программных средствах проверки знаний, применяемых для проведения итогового контроля в процессе экзамена или зачета (оценки) по программе подготовки, используется база тестовых заданий, утвержденная Росморречфлотом. База тестовых заданий актуализируется и утверждается ежегодно. 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НОАНО ДПО МОЦ актуализированы (закуплены) следующие мультимедийные обучающие  модули, ПК проверки знаний и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 Приобретение (обновление) МОМ подготовка специалиста командного состава, ответственного за охрану судна,  МОМЫ для моряков, имеющих назначенные обязанности по охране судна и для моряков, не имеющих назначенные обязанности по охране суд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Приобретение (обновление) МОМ по пассажирским программам – 4шт.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 </w:t>
      </w:r>
      <w:r>
        <w:rPr>
          <w:b/>
          <w:bCs/>
          <w:color w:val="000000"/>
          <w:spacing w:val="1"/>
          <w:w w:val="122"/>
          <w:lang w:eastAsia="ru-RU"/>
        </w:rPr>
        <w:t xml:space="preserve">Приобретение (обновление)  МОМ "Элементарная первая помощь",            МОМ "Пожарная безопасность и борьба с пожаром",            МОМ "Подготовка специалистов с расширенной подготовкой по   современным методам борьбы с пожаром",   </w:t>
      </w:r>
      <w:r>
        <w:rPr>
          <w:color w:val="000000"/>
          <w:spacing w:val="1"/>
          <w:w w:val="122"/>
        </w:rPr>
        <w:t xml:space="preserve">  </w:t>
      </w:r>
      <w:r>
        <w:rPr>
          <w:b/>
          <w:bCs/>
          <w:color w:val="000000"/>
          <w:spacing w:val="1"/>
          <w:w w:val="122"/>
          <w:lang w:eastAsia="ru-RU"/>
        </w:rPr>
        <w:t>МОМ "Первая медицинская помощь"</w:t>
      </w:r>
      <w:r>
        <w:rPr>
          <w:b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4)  Закупка оборудования для подготовки специалиста с расширенной подготовкой по современным методам борьбы с пожаром.</w:t>
      </w:r>
    </w:p>
    <w:p>
      <w:pPr>
        <w:pStyle w:val="22"/>
        <w:widowControl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5)</w:t>
      </w:r>
      <w:r>
        <w:rPr/>
        <w:t xml:space="preserve"> 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сос, фильтровальная установка с песком, комплектующие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единого стандарта оценки подготовки моряков все процедуры, программы, типы задач, методы оценивания компетентности на основе наблюдения за действиями в смоделированных ситуациях должны быть едины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ктике преподавания используется следующий принцип: « Если вы не представляете, с какими ситуациями могут столкнуться ваши ученики в будущем, учите их тому, что они могут применять в любых ситуациях», также применяется тотальное оценивание, т. е. проверяются все требуемые МК ПДНВ виды компетентности. </w:t>
      </w:r>
    </w:p>
    <w:p>
      <w:pPr>
        <w:pStyle w:val="22"/>
        <w:numPr>
          <w:ilvl w:val="0"/>
          <w:numId w:val="2"/>
        </w:numPr>
        <w:spacing w:lineRule="auto" w:line="240"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ценке компетентности, проводимой в соответствии с Конвенцией ПДНВ, привлекаются лица, имеющие надлежащую квалификацию, прошедшие подготовку (инструктаж) по методам и технике оценки компетенции с использованием тренажера,  и имеющие практический опыт оценки или лица, хорошо знающие производственны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1:00Z</dcterms:created>
  <dc:creator>user</dc:creator>
  <dc:description/>
  <dc:language>en-US</dc:language>
  <cp:lastModifiedBy>ORION</cp:lastModifiedBy>
  <cp:lastPrinted>2015-07-06T12:49:00Z</cp:lastPrinted>
  <dcterms:modified xsi:type="dcterms:W3CDTF">2023-12-28T08:55:00Z</dcterms:modified>
  <cp:revision>5</cp:revision>
  <dc:subject/>
  <dc:title/>
</cp:coreProperties>
</file>