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hanging="0"/>
        <w:jc w:val="both"/>
        <w:rPr/>
      </w:pPr>
      <w:r>
        <w:rPr>
          <w:rStyle w:val="StrongEmphasis"/>
          <w:b w:val="false"/>
          <w:bCs w:val="false"/>
        </w:rPr>
        <w:t xml:space="preserve">Отчет о поступлении и расходовании  финансовых и материальных средств по итогам  финансового 2024 года </w:t>
      </w:r>
      <w:r>
        <w:rPr/>
        <w:t>НОАНО ДПО МОЦ.</w:t>
      </w:r>
    </w:p>
    <w:p>
      <w:pPr>
        <w:pStyle w:val="Heading3"/>
        <w:spacing w:before="0" w:after="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ъем образовательной деятельности, финансовое обеспечение которой осуществляется за счет  средств физических и (или) юридических лиц за 2024 год</w:t>
      </w:r>
    </w:p>
    <w:p>
      <w:pPr>
        <w:pStyle w:val="Normal"/>
        <w:spacing w:before="0" w:after="0"/>
        <w:ind w:hanging="0"/>
        <w:jc w:val="left"/>
        <w:rPr/>
      </w:pPr>
      <w:r>
        <w:rPr/>
        <w:t> 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6892"/>
        <w:gridCol w:w="2185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(% от запланированного.)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доходов, руб., в т.ч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упления от оказания образовательных услуг, предоставление которых для физических(юридических)  лиц осуществляется на платной основе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слушателей, обучающихся по  программам дополнительным профессиональным программам  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платной основе по договорам за счет средств физических и (или) юридических лиц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Heading3"/>
        <w:spacing w:before="0" w:after="0"/>
        <w:ind w:hanging="0"/>
        <w:jc w:val="both"/>
        <w:rPr/>
      </w:pPr>
      <w:r>
        <w:rPr/>
        <w:t>Отчет о поступлении и расходовании  финансовых и материальных средств по итогам  финансового 2024 года  НОАНО ДПО МОЦ.</w:t>
      </w:r>
    </w:p>
    <w:p>
      <w:pPr>
        <w:pStyle w:val="Heading3"/>
        <w:spacing w:before="0" w:after="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4005"/>
        <w:gridCol w:w="2788"/>
        <w:gridCol w:w="2125"/>
      </w:tblGrid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Наименование показателя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ополнительная класификац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Дох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% от запланированного)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от оказания услуг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го образования для физических  (юридических) лиц, предоставляемое на платной основе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  по подготовке и переподготовке членов экипажей морских судов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Дох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% от запланированного)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Наименование показателя 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ополнительная класификац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сх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% от запланированного)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 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  труд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  имущества и помещений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Единый  налог (УСН «доходы»)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тчисления с ФОТ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ые  расходы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ые  расходы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 том  числе: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мунальные услуги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ходы на оплату услуг связи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ходы на приобретение учебно-методических пособий, оборудова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чие расходы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ind w:hanging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51:00Z</dcterms:created>
  <dc:creator>1</dc:creator>
  <dc:description/>
  <dc:language>en-US</dc:language>
  <cp:lastModifiedBy>ORION</cp:lastModifiedBy>
  <dcterms:modified xsi:type="dcterms:W3CDTF">2025-03-18T08:52:00Z</dcterms:modified>
  <cp:revision>3</cp:revision>
  <dc:subject/>
  <dc:title/>
</cp:coreProperties>
</file>